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0330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5-000318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   11 март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Гаина В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аина Валентина Ивановича к ПАО "Авиакомпания "Ютэйр" о взыскании денежных средств с авиакомпани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Гаина Валентина Ивановича к ПАО "Авиакомпания "Ютэйр" о взыскании денежных средств с авиакомпании 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